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40"/>
          <w:sz w:val="32"/>
          <w:szCs w:val="32"/>
        </w:rPr>
        <w:t xml:space="preserve">СООБ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чно-заочной форме общего собрания собственников помещ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по адресу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, Шлиссельбургский пр., д. 4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яем </w:t>
      </w:r>
      <w:r>
        <w:rPr>
          <w:sz w:val="28"/>
          <w:szCs w:val="28"/>
        </w:rPr>
        <w:t xml:space="preserve">Вас, что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18» марта 2021 года  по «23» апреля 2021 года</w:t>
      </w:r>
      <w:r>
        <w:rPr>
          <w:sz w:val="28"/>
          <w:szCs w:val="28"/>
        </w:rPr>
        <w:t xml:space="preserve"> будет проводиться общее собрание  собственников помещений многоквартирного дома по адресу: г. Санкт-Петербург, Шлиссельбургский пр., д.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форме очно-заочного голос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обсуждение вопросов повестки дня и принятие решений по вопросам, поставленным на голос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форме совместного присутствия состоится </w:t>
      </w:r>
      <w:r>
        <w:rPr>
          <w:b/>
          <w:bCs/>
          <w:sz w:val="28"/>
          <w:szCs w:val="28"/>
        </w:rPr>
        <w:t>«18» марта 2021 года в помещении для собраний (подвал № 3)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о общего Собрани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19 час 30 мин. </w:t>
      </w:r>
      <w:r>
        <w:rPr>
          <w:b/>
          <w:bCs/>
          <w:sz w:val="28"/>
          <w:szCs w:val="28"/>
        </w:rPr>
        <w:t xml:space="preserve">«18» марта 2021 года (начало регистрации в </w:t>
      </w:r>
      <w:r>
        <w:rPr>
          <w:b/>
          <w:sz w:val="28"/>
          <w:szCs w:val="28"/>
        </w:rPr>
        <w:t>19 час 00 мин.</w:t>
      </w:r>
      <w:r>
        <w:rPr>
          <w:b/>
          <w:bCs/>
          <w:sz w:val="28"/>
          <w:szCs w:val="28"/>
        </w:rPr>
        <w:t>).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рок 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18» марта 2021 года  по «23» апреля 2021 года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ончани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17 час 00 мин., «23» апреля 2021 года.</w:t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решения собственников помещений должны передаваться в Правление ТСЖ «НАДЕЖДА»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нкт-Петербург, Шлиссельбургский пр., д. 41,</w:t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. № 4 (офис правл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ы приема.</w:t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 ОБЩЕГО СОБРАНИЯ</w:t>
      </w:r>
    </w:p>
    <w:p>
      <w:pPr>
        <w:pStyle w:val="Style14"/>
        <w:suppressAutoHyphens w:val="tru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цедурные вопрос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рание председателя и секретаря собрания. </w:t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ение председателя и секретаря собрания полномочиями по подсчету голосов по итогам голосования на общем собрании собственников помещений и подписания протокола общего собрания.</w:t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ятие решения о текущем ремонте общего имущества в соответствии с планом работ ТСЖ «НАДЕЖДА» на 2021 год.</w:t>
      </w:r>
    </w:p>
    <w:p>
      <w:pPr>
        <w:pStyle w:val="Style14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, связанным с проведением общего собрания собственников, Вы можете обращаться по телефону: 700 63 28 в рабочее врем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знакомиться с информацией и материалами</w:t>
      </w:r>
      <w:r>
        <w:rPr>
          <w:sz w:val="28"/>
          <w:szCs w:val="28"/>
        </w:rPr>
        <w:t>, которые будут представлены на собрании, предлагаем в офисе Правления ТСЖ с 22 марта 2021 г. по 22 апреля 2021 г. с 16.00 до 18.00 часов в рабочие дни, а также на сайте ТСЖ «НАДЕЖДА» по адресу:</w:t>
      </w:r>
    </w:p>
    <w:p>
      <w:pPr>
        <w:pStyle w:val="Normal"/>
        <w:tabs>
          <w:tab w:val="clear" w:pos="708"/>
          <w:tab w:val="left" w:pos="1515" w:leader="none"/>
        </w:tabs>
        <w:ind w:firstLine="567"/>
        <w:rPr/>
      </w:pPr>
      <w:r>
        <w:rPr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>http://ts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-nade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da4947.</w:t>
      </w:r>
      <w:r>
        <w:rPr>
          <w:b/>
          <w:color w:val="002060"/>
          <w:sz w:val="28"/>
          <w:szCs w:val="28"/>
          <w:lang w:val="en-US"/>
        </w:rPr>
        <w:t>kvado</w:t>
      </w:r>
      <w:r>
        <w:rPr>
          <w:b/>
          <w:color w:val="002060"/>
          <w:sz w:val="28"/>
          <w:szCs w:val="28"/>
        </w:rPr>
        <w:t>.ru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поминаем Вам, что решение общего собрания, принятое в порядке, установленном Жилищным кодексом РФ, является обязательным для всех собственников помещений в многоквартирном доме, в том числе для тех, кто независимо от причин не принял участия в голосовании (ч.5 ст. 46 Жилищного кодекса РФ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ициатор собрания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редседатель правления                                ______________                                     А.Ю. Мельник</w:t>
      </w:r>
    </w:p>
    <w:p>
      <w:pPr>
        <w:pStyle w:val="Normal"/>
        <w:rPr/>
      </w:pPr>
      <w:r>
        <w:rPr/>
        <w:t xml:space="preserve">         </w:t>
      </w:r>
      <w:r>
        <w:rPr/>
        <w:t>ТСЖ «НАДЕЖ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6:00Z</dcterms:created>
  <dc:creator>Алексей</dc:creator>
  <dc:description/>
  <cp:keywords/>
  <dc:language>en-US</dc:language>
  <cp:lastModifiedBy>Алла Мельник</cp:lastModifiedBy>
  <cp:lastPrinted>2021-02-28T18:57:00Z</cp:lastPrinted>
  <dcterms:modified xsi:type="dcterms:W3CDTF">2021-03-01T07:52:00Z</dcterms:modified>
  <cp:revision>41</cp:revision>
  <dc:subject/>
  <dc:title>Ф</dc:title>
</cp:coreProperties>
</file>